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Письмо Минрегиона РФ от 15.08.2011 N 18529-08/ИП-ОГ "О разъяснении статуса сводов правил - актуализированных СНиПов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ерством регионального развития Российской Федерации рассмотрено обращение о разъяснении статуса сводов правил - актуализированных СНиП, утвержденных Приказами Минрегиона России в декабре 2010 г. и сообщается следующе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ей 5 Федерального закона от 30 декабря 2009 г. N 384-ФЗ "Технический регламент о безопасности зданий и сооружений" (далее - Федеральный закон) предусмотрено, что безопасность зданий и сооружений, а также связанных со зданиями и сооружениями процессов проектирования (включая изыскания), строительства, монтажа, наладки, эксплуатации и утилизации (сноса) обеспечивается посредством соблюдения требований Федерального закона и требований стандартов и сводов правил, включенных в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данного Федерального закона (утвержденного Распоряжением Правительства Российской Федерации от 21 июня 2010 г. N 1047-р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документов в области стандартизации, в результате применения которых на добровольной основе обеспечивается соблюдение требований данного Федерального закона (утвержденного Приказом Ростехрегулирования от 1 июня 2010 г. N 2079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регион России во исполнение статьи 42 Федерального закона осуществляет актуализацию строительных норм и правил, признаваемых в соответствии с данным Федеральным законом сводами правил и включенных в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настоящего Федерального закон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астоящее время соответствующие изменения в указанные перечни находятся на стадии подготов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целях переходного периода актуализированные своды правил не отменяют действия предыдущих сводов правил. Их замена будет произведена путем внесения соответствующих изменений в указанные перечн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переходного периода будет установлен дополнительн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а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хитектуры, строительства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градостроительной политики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В.ПОНОМАРЕ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18:00Z</dcterms:created>
  <dc:creator>User</dc:creator>
  <dc:description/>
  <dc:language>en-US</dc:language>
  <cp:lastModifiedBy>Я</cp:lastModifiedBy>
  <dcterms:modified xsi:type="dcterms:W3CDTF">2014-05-15T08:18:00Z</dcterms:modified>
  <cp:revision>2</cp:revision>
  <dc:subject/>
  <dc:title/>
</cp:coreProperties>
</file>